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  DOSTAWY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(PROJEKT)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ojkowicach Kościelnych pomięd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Siewie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Żwirki i Wigury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-470 Siewie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 625-245-74-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ą mgr Aleksandrę Młynars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a Zespołu Szkolno-Przedszkolnego w Wojkowicach  Koście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oferty Wykonawcy w drodze przeprowadzonego postępowania o udzielenie zamówienia publicznego prowadzonego w trybie przetargu nieograniczonego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realizacji systematyczną dostawę produktów żywnościowych dla potrzeb Zespołu Szkolno-Przedszkolnego w Wojkowicach Kościelnych. Asortyment, ilość, oraz ceny jednostkowe produktów, o których mowa w ust. 1 określone zostały w formularzu asortymentowo - cenowym stanowiącym załącznik do niniejszej umowy.</w:t>
      </w:r>
    </w:p>
    <w:p>
      <w:pPr>
        <w:pStyle w:val="Akapitzlist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podane w formularzu asortymentowo – cenowym ilości określają przewidywaną ilość produktów żywnościowych i zastrzega sobie prawo zamawiania mniejszej ilości w zależności od potrzeb wynikających ze zmniejszenia się liczby uczniów i pracowników szkoły uprawnionych do korzystania ze stołówki szkolnej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niejszenie się ilości osób korzystających ze stołówki w danym miesiącu, </w:t>
      </w:r>
      <w:r>
        <w:rPr>
          <w:rFonts w:cs="Times New Roman" w:ascii="Times New Roman" w:hAnsi="Times New Roman"/>
          <w:sz w:val="24"/>
          <w:szCs w:val="24"/>
        </w:rPr>
        <w:t xml:space="preserve">wzmożona zachorowalność lub nieobecność uczniów i pracowników szkoły z innych przyczyn, wystąpienie dodatkowych dni wolnych od nauki szkolnej, itp.). </w:t>
      </w:r>
    </w:p>
    <w:p>
      <w:pPr>
        <w:pStyle w:val="Akapitzlist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będzie dokonywał zakupów produktów żywnościowych w dni wolne od zajęć dydaktycznych, w ferie zimowe i letnie (szkoła podstawowa) oraz w inne dni wolne od zajęć dydaktyczno – wychowawczych.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przedmiotu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01.01.2018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do dnia  31.12.2018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Zamawiającemu, że dostarczony towar będzie wolny od wad, będzie spełniać wszelkie wymagania określone przez Zamawiającego w Specyfikacji Istotnych Warunków Zamówienia oraz w formularzu asortymentowo - cenowym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że dostarczony towar będzie odpowiadał przepisom ustawy z dnia 25 sierpnia 2006 r. o bezpieczeństwie żywności i żywienia (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Dz. U. 2016 poz. 17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dostarczania produktów żywnościowych sukcesywnie w ilościach wynikających z zapotrzebowań składanych bezpośrednio przez Zamawiającego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y następować będą na podstawie pisemnego zamówienia, którego dokona pracownik upoważniony przez Zamawiającego w terminie 24 godzin od momentu złoże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dostarczać będzie zamówioną partię towaru do Zamawiającego w dni robocze w godzinach od 7.00 do 8.00, własnym środkiem transportu i na własne ryzyko oraz nie będzie obciążać kosztami transportu Zamawiającego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wniesienia towarów do magazynów żywnościowych znajdujących się w obiekcie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usi zagwarantować termin przydatności do spożycia dostarczanych produktów nie krótszy niż 75% okresu przydatności  do spożycia określonego przez producenta, licząc od dnia dostawy. Pracownicy Zamawiającego będą dokonywać odbioru towaru pod względem ilościowo-wartościowym oraz obowiązujących norm jakościowych, a także dokonywać sprawdzania zgodności cen  z formularzem asortymentowo – cenowym i terminów ważności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eni pracownicy Zamawiającego będą dokonywać odbioru towaru pod względem ilościowo-wartościowym oraz obowiązujących norm jakościowych, a także dokonywać sprawdzania zgodności cen  z formularzem asortymentowo - cen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przysługuje prawo odmowy przyjęcia towaru w przypadku wad ilościowych, jakościowych, bądź zbyt krótkiego okresu przydatności do spoży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kwestionowania przez Zamawiającego dostarczonego towaru Wykonawca zobowiązuje się do jego wymiany na pełnowartościowy, w terminie nie dłuższym niż 24 godziny od zgłoszenia reklamacji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westionowany towar zostanie zwrócony Wykonawcy i odebrany transportem na koszt Wykonawcy. Zamawiający nie odpowiada za straty poniesione przez Wykonawcę z tytułu zwrotu kwestionowanej partii towaru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ane produkty spożywcze muszą być odpowiednio posortowane przez Wykonawcę i muszą być dobrej jakości, w tym przede wszystkim muszą odpowiadać wymaganiom jakościowym stosownie do obowiązujących przepisów oraz muszą spełniać obowiązujące w tym zakresie normy sanitarno-epidemiologiczne, a także muszą być przechowywane i transportowane w warunkach gwarantujących dobrą jakoś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kres realizacji umowy określony w § 2 Wykonawca musi posiadać decyzje właściwego organu Inspekcji Weterynaryjnej lub Państwowej Inspekcji Sanitarnej, dotyczącą możliwości produkcji lub obrotu danego produktu spożywczego będącego przedmiotem zamówienia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ykuły spożywcze powinny być dostarczone w oryginalnych, nienaruszonych opakowaniach zawierających oznaczenia fabryczne, tzn. rodzaj, nazwę wyrobu, ilość, datę przydatności do spożycia, nazwę i adres producenta oraz inne oznakowania zgodne z obowiązującymi w tym zakresie przepisami prawa żywnościowego. Dostarczane artykuły spożywcze w zależności od ich kategorii muszą przy każdej dostawie posiadać wszystkie niezbędne dokumenty wymagane przepisami prawa  w zakresie produktów żywności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kty zwierzęce, mięso i produkty mięsne powinny być dostarczane w zamkniętych opakowaniach lub pojemnikach plastikowych z pokrywami, posiadającymi stosowne atesty, pojemnikach plombowanych lub metkowanych, czystych i nieuszkodzonych. </w:t>
      </w:r>
    </w:p>
    <w:p>
      <w:pPr>
        <w:pStyle w:val="Akapitzlist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zywa i owoce powinny być świeże, bez oznak zepsucia i pleśni. </w:t>
      </w:r>
      <w:r>
        <w:rPr>
          <w:rFonts w:cs="Times New Roman" w:ascii="Times New Roman" w:hAnsi="Times New Roman"/>
          <w:sz w:val="24"/>
          <w:szCs w:val="24"/>
        </w:rPr>
        <w:t>Powinny być dostarczane w koszach plastikowych posiadających stosowne atesty. Opakowanie nie powinno wykazywać oznak uszkodzeń mechanicznych. Kosze nie mogą posiadać oznak zabrudzenia. Towar musi być ułożony w koszach w sposób zabezpieczający go przed uszkodzeniem lub obniżeniem jakości pod względem wartości odży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czywo, świeże wyroby piekarskie i ciastkarskie</w:t>
      </w:r>
      <w:r>
        <w:rPr>
          <w:rFonts w:cs="Times New Roman" w:ascii="Times New Roman" w:hAnsi="Times New Roman"/>
          <w:sz w:val="24"/>
          <w:szCs w:val="24"/>
        </w:rPr>
        <w:t xml:space="preserve"> powinny być dostarczane w koszach plastikowych posiadających stosowne atesty. Opakowanie nie powinno wykazywać oznak uszkodzeń mechanicznych. Kosze nie mogą posiadać oznak zabrudzenia. Towar musi być ułożony   w koszach w sposób zabezpieczający go przed uszkodzeniem lub obniżeniem jakości zarówno pod względem wartości odżywczych jak też właściwości organoleptyczych. Towar nie może wykazywać oznak nieświeżości lub zepsu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produkty spożywcze w zależności od ich kategorii muszą przy każdej dostawie posiadać wszystkie niezbędne dokumenty wymagane przepisami prawa w zakresie produktów żywno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jakość przedmiotu umowy i wszelkie spowodowane nimi szkody, tak wobec Zamawiającego jak   i wobec osób trzecich, na rzecz których przedmiot umowy jest bezpośrednio wykony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dostaw określonych w § 1 niniejszej umowy Zamawiający zapłaci Wykonawcy wynagrodzenie według ilości produktów żywnościowych i ich cen jednostkowych określonych w formularzu asortymentowo - cenowym na daną część zamówienia, stanowiącym załącznik do niniejszej umowy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obejmuje wszystkie koszty realizacji przedmiotu zamówienia z uwzględnieniem wszystkich opłat, podatków, ceł, transportu do magazynu Zamawiającego, a także rabaty, upusty itp., których Wykonawca zamierza udzielić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finansowe Wykonawcy z Zamawiającym odbywać się będzie na podstawie ilości i rodzaju faktycznie dostarczonych do Zamawiającego produktów żywnościowych i ich cen jednostkowych podanych przez Wykonawcę w formularzu asortymentowo – cenowym. </w:t>
      </w:r>
    </w:p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finansowania poszczególnych części zgodnie z uchwałą budżetową na rok 2018 wyno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1 – Dosta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ykułów spożywczych do Zespołu Szkolno-Przedszkolnego                      w Wojkowicach Koście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:...........................................................................................................z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 – Dostawa mięsa, drobiu, przetworów mięsnych do Zespołu Szkolno-Przedszkolnego w Wojkowicach Kościelnych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:...........................................................................................................z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3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warzyw i owoców do  Zespołu Szkolno-Przedszkolnego w Wojkowicach Koście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:...........................................................................................................z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4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pieczywa, świeżych wyrobów piekarskich i ciastkarskich do Zespołu Szkolno-Przedszkolnego w Wojkowicach Kościelnych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:..........................................................................................................z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łownie: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ykonawcy następować będzie na podstawie faktur częściowych w terminie 21 dni od daty ich otrzymania przez Zamawiającego, na rachunek bankowy wskazany przez Wykonawc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iż zapłata następuje w dniu obciążenia rachunku bankowego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terminowej płatności należności Wykonawca ma prawo naliczyć Zamawiającemu odsetki ustawowe za każdy dzień zwło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aktury Wykonawca dostarczy dokumenty potwierdzające wykonanie dosta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rzenieść na osoby trzecie wierzytelności wynikających z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bowiązującą je formą odszkodowania są kary umowne, które będą naliczane w następujących przypadkach  i wysokości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ń w realizacji dostaw Zamawiający ma prawo obciążyć Wykonawcę karą umowną w wysokości 0,2 % wartości  danej dostawy za każdy dzień zwłok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z przyczyn za które odpowiada Wykonawca, zapłaci on karę umowną w wysokości 20% wartości danej części ustalonej  w § 4 pkt.4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zastrzega sobie prawo natychmiastowego odstąpienia od umowy w przypadku  zaistnienia następujących okolicz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a zwłoka Wykonawcy w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a reklamacja dostarczanych przez Wykonawcę towarów  z uwagi na jakość niezgodną z obowiązującymi normami, wymogami określonymi w przedmiotowej umowie i w szczegółowym opisie przedmiotu zamówienia, brak wymaganych prawem atestów lub certyfikatów, nieaktualne terminy ważności lub braki ilości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31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mawiający przewiduje możliwość dokonania zmian  w umowie w następującym zakresie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finansowania poszczególnych części zamówienia ustalony zgodnie z uchwałą budżetową na rok 2018 może ulec zmianie w przypadku wprowadzenia zmian do budżetu szkoł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roduktów wymienionych w formularzach asortymentowo – cenowych mogą ulec zmianie w przypadku ustawowej zmiany stawki podatku VAT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roduktów wymienionych w formularzach asortymentowo – cenowych mogą ulec zmianie wyłącznie z powodu okoliczności spowodowanych zmianą koniunktury na rynku artykułów żywnościowych. Zmiany te mogą być dokonywane nie częściej niż raz na kwartał i nie mogą przekraczać wskaźnika wzrostu cen towarów i usług konsumpcyjnych ogłaszanego przez Prezesa GUS za kwartał poprzedzający datę podwyżki, zaś potrzeba jego dokonania winna być przez Wykonawcę uzasadniona na piśmi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także w razie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firmy Wykonawc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uprawnień do wykonywania usług objętych zakresem przedmiotowym niniejszej umow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ania przez wykonawcę zasad wykonania umowy określonych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>niniejszej umowy pod warunkiem bezskutecznego wezwania do należytego jej wykon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, o którym mowa w ust. 1 winno nastąpić w formie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będą miały zastosowanie przepisy Kodeksu Cywilnego oraz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ja wierzytelności wynikających z niniejszej umowy możliwa jest na podstawie pisemnej zgod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poznania sporów wynikłych na tle realizacji niniejszej umowy są Sądy Powszechne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2 jednobrzmiących egzemplarzach, w tym 1 egzemplarz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stanowiące integralną część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czegółowy opis przedmiotu zamówienia zawarty w zapytaniu ofert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ormularz asortymentowo – cenowy w danej czę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Wykonawc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6</w:t>
    </w:r>
    <w:r>
      <w:rPr>
        <w:b/>
        <w:bCs/>
        <w:lang w:val="en-US" w:eastAsia="en-US"/>
      </w:rPr>
      <w:fldChar w:fldCharType="end"/>
    </w:r>
    <w:r>
      <w:rPr/>
      <w:t xml:space="preserve"> z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6</w:t>
    </w:r>
    <w:r>
      <w:rPr>
        <w:b/>
        <w:bCs/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1:00Z</dcterms:created>
  <dc:creator>Robert Machura</dc:creator>
  <dc:description/>
  <cp:keywords/>
  <dc:language>en-US</dc:language>
  <cp:lastModifiedBy>Robert Machura</cp:lastModifiedBy>
  <cp:lastPrinted>2017-12-01T11:50:00Z</cp:lastPrinted>
  <dcterms:modified xsi:type="dcterms:W3CDTF">2017-12-01T10:51:00Z</dcterms:modified>
  <cp:revision>2</cp:revision>
  <dc:subject/>
  <dc:title/>
</cp:coreProperties>
</file>