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 1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ASORTYMENTOWO – CENOWY</w:t>
      </w:r>
    </w:p>
    <w:p>
      <w:pPr>
        <w:pStyle w:val="Normal"/>
        <w:spacing w:lineRule="auto" w:line="240"/>
        <w:jc w:val="both"/>
        <w:rPr/>
      </w:pPr>
      <w:r>
        <w:rPr/>
        <w:t>Część 3 – Dostawa owoców, warzyw i podobnych produktów do  Zespołu Szkolno-Przedszkolnego w Wojkowicach Kościelnych</w:t>
      </w:r>
    </w:p>
    <w:tbl>
      <w:tblPr>
        <w:tblW w:w="101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900"/>
        <w:gridCol w:w="460"/>
        <w:gridCol w:w="1300"/>
        <w:gridCol w:w="3000"/>
        <w:gridCol w:w="1080"/>
        <w:gridCol w:w="1080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lp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SORTYMEN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J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SZACUNKOWA  ILOŚĆ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ENA BRU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AZEM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jabł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4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anan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iw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ndarynk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rusz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nektaryna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nogron czerwon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inogron biał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rbu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ytryn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ruskawk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alafio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roku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apusta kiszo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apusta pekińs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apusta biał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apusta biała (młoda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apusta czerwo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iemniak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rchew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ebul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ietruszka (korzeń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eler (korzeń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o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ogórek zielon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zodkiewka (pęczek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omido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apryka czerwo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8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ieczark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uraki czerwon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zosne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czypiorek (pęczek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operek (pęczek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ałata zielona masłow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z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liwki typu ,,węgierka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g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  <w:t>..............................................................                                           ..............................................................      /</w:t>
      </w:r>
      <w:r>
        <w:rPr>
          <w:sz w:val="20"/>
        </w:rPr>
        <w:t>miejscowość, data /</w:t>
        <w:tab/>
        <w:t xml:space="preserve">                                                                          </w:t>
      </w:r>
      <w:r>
        <w:rPr/>
        <w:t xml:space="preserve">  </w:t>
      </w:r>
      <w:r>
        <w:rPr>
          <w:sz w:val="20"/>
        </w:rPr>
        <w:t>/podpisy osób  upoważnionych, piecz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9:00Z</dcterms:created>
  <dc:creator>Robert Machura</dc:creator>
  <dc:description/>
  <cp:keywords/>
  <dc:language>en-US</dc:language>
  <cp:lastModifiedBy>Robert Machura</cp:lastModifiedBy>
  <dcterms:modified xsi:type="dcterms:W3CDTF">2017-12-01T10:49:00Z</dcterms:modified>
  <cp:revision>2</cp:revision>
  <dc:subject/>
  <dc:title/>
</cp:coreProperties>
</file>