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1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ASORTYMENTOWO – CEN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Część 2 – Dostawa produktów zwierzęcych, mięsa i produktów mięsnych do  Zespołu Szk</w:t>
      </w:r>
      <w:r>
        <w:rPr/>
        <w:t>olno-Przedszkolnego w Wojkowicach Kościelnych</w:t>
      </w:r>
    </w:p>
    <w:tbl>
      <w:tblPr>
        <w:tblW w:w="1018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900"/>
        <w:gridCol w:w="460"/>
        <w:gridCol w:w="1300"/>
        <w:gridCol w:w="3000"/>
        <w:gridCol w:w="1080"/>
        <w:gridCol w:w="1080"/>
      </w:tblGrid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lp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ASORTYMEN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J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SZACUNKOWA  ILOŚĆ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urczak śwież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filet z kurcza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udziec drobiowy z kurcza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arczek wieprzowy b/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ięso surowe bez k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chab wieprzowy z/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ięso surowe z kości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ieczeń wołowa ekstr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łopatka wieprzowa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ięso surowe bez k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iełbasa szynkow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iełbaski drobiow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iełbasa śląs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ynka wiejs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ędlina wieprz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ynka drobiow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ędlina np. z kurczaka, ind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.......................................................                                 ..............................................................                    </w:t>
      </w:r>
      <w:r>
        <w:rPr>
          <w:i/>
        </w:rPr>
        <w:t xml:space="preserve">/ </w:t>
      </w:r>
      <w:r>
        <w:rPr>
          <w:sz w:val="20"/>
        </w:rPr>
        <w:t>miejscowość, data /</w:t>
        <w:tab/>
        <w:t xml:space="preserve">                                                                    </w:t>
      </w:r>
      <w:r>
        <w:rPr/>
        <w:t xml:space="preserve">  </w:t>
      </w:r>
      <w:r>
        <w:rPr>
          <w:sz w:val="20"/>
        </w:rPr>
        <w:t>/podpisy osób  upoważnionych, pieczęć/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9:00Z</dcterms:created>
  <dc:creator>Robert Machura</dc:creator>
  <dc:description/>
  <cp:keywords/>
  <dc:language>en-US</dc:language>
  <cp:lastModifiedBy>Robert Machura</cp:lastModifiedBy>
  <dcterms:modified xsi:type="dcterms:W3CDTF">2017-12-01T10:49:00Z</dcterms:modified>
  <cp:revision>2</cp:revision>
  <dc:subject/>
  <dc:title/>
</cp:coreProperties>
</file>