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APISU DZIECKA DO ŚWIETLICY SZKOLNEJ </w:t>
        <w:br/>
        <w:t>W ROKU SZKOLNYM 2022/20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o przyjęcie dziecka,…………………………………. uczennicy/ucznia kl. ……</w:t>
        <w:br/>
        <w:t xml:space="preserve">do świetlicy szkolnej w Zespole Szkolno-Przedszkolnym w Wojkowicach Kościelnych </w:t>
        <w:br/>
        <w:t>w roku szkolnym 2022/2023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OSOBOWE DZIECKA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515"/>
      </w:tblGrid>
      <w:tr>
        <w:trPr>
          <w:trHeight w:val="4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 DANE</w:t>
      </w:r>
      <w:r>
        <w:rPr/>
        <w:t xml:space="preserve"> RODZICÓW/OPIEKUNÓW PRAWNYCH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56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ow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ow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DODATKOWE INFORMACJE O DZIECKU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śli dziecko wymaga szczególnej opieki: alergie, choroby przewlekłe itp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. OŚWIADCZENIE RODZICÓW/ PRAWNYCH OPIEKUNÓW O SPOSOBIE OPUSZCZANIA ŚWIETLICY SZKOLNEJ PRZEZ DZIECKO</w:t>
      </w:r>
    </w:p>
    <w:p>
      <w:pPr>
        <w:pStyle w:val="Akapitzlist"/>
        <w:ind w:left="-426" w:hanging="78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ziecko może opuścić świetlice samodzielnie: TAK / NIE </w:t>
      </w:r>
      <w:r>
        <w:rPr>
          <w:rFonts w:cs="Times New Roman" w:ascii="Times New Roman" w:hAnsi="Times New Roman"/>
          <w:sz w:val="24"/>
          <w:szCs w:val="24"/>
        </w:rPr>
        <w:t>jeśli tak to o wskazanych godzinach:</w:t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31"/>
        <w:gridCol w:w="1631"/>
        <w:gridCol w:w="1631"/>
        <w:gridCol w:w="1632"/>
        <w:gridCol w:w="1632"/>
      </w:tblGrid>
      <w:tr>
        <w:trPr>
          <w:trHeight w:val="2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</w:tr>
      <w:tr>
        <w:trPr>
          <w:trHeight w:val="3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wyjś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będzie odbierane przez starsze, niepełnoletnie rodzeństwo (imię i nazwisko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ziecko będzie odbierane ze świetlicy przez upoważnione osoby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.                    2…………………………………………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.                      4…………………………………………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Oświadczam, że biorę pełna odpowiedzialność za bezpieczeństwo dziecka w drodze ze szkoły do domu podczas jego samodzielnego powrotu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Oświadczam, że biorę pełna odpowiedzialność za bezpieczeństwo mojego dziecka w drodze ze szkoły do domu podczas jego powrotu pod opieką niepełnoletniego rodzeństwa oraz osób upoważnionych przeze mnie do odbioru dziecka ze świetlicy szkolnej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Oświadczam, iż zapoznałem/łam się z regulaminem świetlicy szkolnej oraz wytycznymi zawartymi w dokumencie: Procedury bezpieczeństwa obowiązujące na terenie szkoły i przedszkola w Zespole Szkolno-Przedszkolnym w Wojkowicach Kościelnych w związku z zagrożeniem COVID-19. Procedury postepowania na wypadek podejrzenia zakażenia u uczniów i wychowanków oraz pracowników obowiązujące w Zespole Szkolno-Przedszkolnym w Wojkowicach Kościelnych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ojkowice Kościelne, dnia……………                     Czytelny podpis rodzica/prawnego opiekuna</w:t>
        <w:br/>
        <w:t xml:space="preserve">                                                                                                …………………………………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tlica szkolna odpowiada za bezpieczeństwo dziecka w godzinach pracy (7:00-17:00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świetlicy nie odpowiadają za bezpieczeństwo dziecka, które nie zgłosi się do świetlicy a przebywa na terenie szkoły oraz dziecko, które ma pozwolenie na samodzielny powrót do domu jednak nadal pozostaje na terenie szkoł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względzie bezpieczeństwo Państwa dziecka, w przypadku zaistnienia potrzeby opuszczenia świetlicy w sposób inny niż wskazany powyżej (samodzielne wyjście, odbiór dziecka przez innego członka rodziny, znajomego czy rodzica innego ucznia) prosimy</w:t>
        <w:br/>
        <w:t xml:space="preserve"> o dostarczenie PISEMNEJ informacji na ten temat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powinna zawierać datę, godzinę samodzielnego wyjścia lub dane osobowe osoby upoważnionej do odbioru dziecka i podpisem rodzic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puszczamy dzieci ze szkoły po informacji telefonicznej, zwracamy się także </w:t>
        <w:br/>
        <w:t xml:space="preserve">z prośbą o nie umawianie się z dziećmi pod szkołą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ojkowice Kościelne, dnia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/opiekuna prawnego</w:t>
      </w:r>
    </w:p>
    <w:p>
      <w:pPr>
        <w:pStyle w:val="Akapitzlist"/>
        <w:spacing w:before="3360" w:after="200"/>
        <w:ind w:left="0" w:hanging="0"/>
        <w:contextualSpacing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uczeni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zawarte w powyższych oświadczeniach będą wykorzystywane wyłącznie dla potrzeb związanych działalnością placówk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danych osobowych dzieci i rodziców jest Zespół Szkolno – Przedszkolny w Wojkowicach Kościelnych z siedzibą w 42-510 Wojkowice Kościelne.  Nasze dane kontaktowe: 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sekretariat@zspwk.edu.pl</w:t>
        </w:r>
      </w:hyperlink>
      <w:r>
        <w:rPr>
          <w:rFonts w:eastAsia="Calibri"/>
          <w:sz w:val="16"/>
          <w:szCs w:val="16"/>
          <w:lang w:eastAsia="en-US"/>
        </w:rPr>
        <w:t>, 326741053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Administrator danych jest odpowiedzialny za bezpieczeństwo przekazanych danych osobowych oraz przetwarzanie ich zgodnie z przepisami prawa. Szczegółowe informacje na temat przetwarzania danych osobowych można znaleźć na stronie internetowej placówki pod adresem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www.zspwk.edu.pl</w:t>
        </w:r>
      </w:hyperlink>
      <w:r>
        <w:rPr>
          <w:rFonts w:eastAsia="Calibri"/>
          <w:sz w:val="16"/>
          <w:szCs w:val="16"/>
          <w:lang w:eastAsia="en-US"/>
        </w:rPr>
        <w:t xml:space="preserve"> w zakładce RO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wk.edu.pl" TargetMode="External"/><Relationship Id="rId3" Type="http://schemas.openxmlformats.org/officeDocument/2006/relationships/hyperlink" Target="http://www.zspwk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4:00Z</dcterms:created>
  <dc:creator>Aneta</dc:creator>
  <dc:description/>
  <cp:keywords/>
  <dc:language>en-US</dc:language>
  <cp:lastModifiedBy>Robert Machura - Z-ca Dyrektora ZSPWK</cp:lastModifiedBy>
  <cp:lastPrinted>2018-08-30T19:22:00Z</cp:lastPrinted>
  <dcterms:modified xsi:type="dcterms:W3CDTF">2022-08-2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