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REGULAMIN ŚWIETLICY SZKOLNEJ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0"/>
      </w:tblGrid>
      <w:tr>
        <w:trPr/>
        <w:tc>
          <w:tcPr>
            <w:tcW w:w="91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 świetlicę uczęszczają dzieci dojeżdżające oraz dzieci zapisane przez rodziców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niom nie wolno przebywać na świetlicy bez zgody wychowawcy świetlic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dzice są zobowiązani do wypełnienia deklaracji zgłoszenia dzieck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rzystanie ze świetlicy szkolnej jest nieodpłatn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lang w:eastAsia="pl-PL"/>
              </w:rPr>
              <w:t>Świetlica jest otwarta w godzinach 7</w:t>
            </w:r>
            <w:r>
              <w:rPr>
                <w:rFonts w:eastAsia="Arial Unicode MS" w:cs="Times New Roman" w:ascii="Times New Roman" w:hAnsi="Times New Roman"/>
                <w:vertAlign w:val="superscript"/>
                <w:lang w:eastAsia="pl-PL"/>
              </w:rPr>
              <w:t>00</w:t>
            </w:r>
            <w:r>
              <w:rPr>
                <w:rFonts w:eastAsia="Arial Unicode MS" w:cs="Times New Roman" w:ascii="Times New Roman" w:hAnsi="Times New Roman"/>
                <w:lang w:eastAsia="pl-PL"/>
              </w:rPr>
              <w:t>-17</w:t>
            </w:r>
            <w:r>
              <w:rPr>
                <w:rFonts w:eastAsia="Arial Unicode MS" w:cs="Times New Roman" w:ascii="Times New Roman" w:hAnsi="Times New Roman"/>
                <w:vertAlign w:val="superscript"/>
                <w:lang w:eastAsia="pl-PL"/>
              </w:rPr>
              <w:t>00</w:t>
            </w:r>
            <w:r>
              <w:rPr>
                <w:rFonts w:eastAsia="Arial Unicode MS" w:cs="Times New Roman" w:ascii="Times New Roman" w:hAnsi="Times New Roman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pl-PL"/>
              </w:rPr>
              <w:t>Rodzice bądź opiekunowie są zobligowani do odebrania dziecka przed godziną 17</w:t>
            </w:r>
            <w:r>
              <w:rPr>
                <w:rFonts w:eastAsia="Arial Unicode MS" w:cs="Times New Roman" w:ascii="Times New Roman" w:hAnsi="Times New Roman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pl-PL"/>
              </w:rPr>
              <w:t xml:space="preserve">Rodzice są zobowiązani do poinformowania nauczyciela świetlicy o swoim spóźnieniu. </w:t>
            </w:r>
            <w:r>
              <w:rPr>
                <w:rFonts w:cs="Times New Roman" w:ascii="Times New Roman" w:hAnsi="Times New Roman"/>
                <w:lang w:eastAsia="pl-PL"/>
              </w:rPr>
              <w:t>W razie nieodebrania ucznia ze świetlicy oraz braku kontaktu z jego rodzicami/prawnym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piekunami dziecko będzie przekazane pod opiekę odpowiednim organom 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Dziecko ze świetlicy mogą odebrać jedynie rodzice lub wyznaczeni przez Nich opiekunowie,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tórych dane są wpisane do Karty zgłoszenia dziecka do świetlic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ice mogą w karcie zgłoszenia wyrazić zgodę na odbiór ich dziecka przez rodzeństwo, bądź pozwolić na samodzielny powrót dziecka do domu biorąc pełną odpowiedzialność za bezpieczeństwo ich dziecka w czasie powrotu do dom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dbierająca dzieck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obowiązana jest powiadomić o tym wychowawcę świetlic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Uczniowie, którzy posiadają pisemne pozwolenie rodziców i mogą samodzielnie wychodzić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ze świetlicy do domu, </w:t>
            </w:r>
            <w:r>
              <w:rPr>
                <w:rFonts w:cs="Times New Roman" w:ascii="Times New Roman" w:hAnsi="Times New Roman"/>
                <w:b/>
                <w:bCs/>
              </w:rPr>
              <w:t>muszą swoje wyjście zgłosić wychowawc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Dziecko nie może opuścić świetlicy na żadną prośbę telefoniczną, ani w przypadku informacj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łownej samego dziecka lub innej osob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Wszelkie zmiany dotyczące opuszczania świetlicy przez dziecko muszą być przekazane do wychowawcy świetlicy przez rodziców/opiekunów prawnych na piśm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Dziecko przebywające w świetlicy zobowiązane jest do przestrzegania określonych zasad,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tyczących przede wszystkim: </w:t>
            </w:r>
            <w:r>
              <w:rPr>
                <w:rFonts w:cs="Times New Roman" w:ascii="Times New Roman" w:hAnsi="Times New Roman"/>
                <w:bCs/>
              </w:rPr>
              <w:t xml:space="preserve">bezpieczeństwa </w:t>
            </w:r>
            <w:r>
              <w:rPr>
                <w:rFonts w:cs="Times New Roman" w:ascii="Times New Roman" w:hAnsi="Times New Roman"/>
              </w:rPr>
              <w:t xml:space="preserve">pobytu w świetlicy, </w:t>
            </w:r>
            <w:r>
              <w:rPr>
                <w:rFonts w:cs="Times New Roman" w:ascii="Times New Roman" w:hAnsi="Times New Roman"/>
                <w:bCs/>
              </w:rPr>
              <w:t>kulturalneg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achowania się</w:t>
            </w:r>
            <w:r>
              <w:rPr>
                <w:rFonts w:cs="Times New Roman" w:ascii="Times New Roman" w:hAnsi="Times New Roman"/>
              </w:rPr>
              <w:t xml:space="preserve">, podstawowych zasad higieny, oraz do </w:t>
            </w:r>
            <w:r>
              <w:rPr>
                <w:rFonts w:cs="Times New Roman" w:ascii="Times New Roman" w:hAnsi="Times New Roman"/>
                <w:bCs/>
              </w:rPr>
              <w:t>szanowania sprzętu stanowiąceg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yposażenie świetlic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wietlica nie ponosi odpowiedzialności za pozostawione w niej przedmioty (prosimy o nie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noszenie do szkoły wartościowych przedmiotów (np. telefonów komórkowych zabawek,  biżuterii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Za zniszczenie przedmiotów będących wyposażeniem świetlicy materialnie odpowiadają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ice/opiekunowi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dzice ponoszą odpowiedzialność za dziecko, które zostało przyprowadzone do szkoły,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br/>
            </w:r>
            <w:r>
              <w:rPr>
                <w:rFonts w:cs="Times New Roman" w:ascii="Times New Roman" w:hAnsi="Times New Roman"/>
                <w:lang w:eastAsia="pl-PL"/>
              </w:rPr>
              <w:t>a nie zgłosiło się do świetlic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Nie podlega opiece wychowawców dziecko, które nie dotrze do świetlicy. Obowiązkiem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ecka jest zgłosić swoje przyjście do wychowawcy świetlic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sprawach nie unormowanych powyższym regulaminem wiążące decyzje podejmuje dyrektor szkoły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am, że zapoznałem/łam się z Regulaminem Świetlicy  i zobowiązuję się go przestrzegać. Zobowiązuję się również do punktualnego odbierania mojego dziecka.</w:t>
            </w:r>
          </w:p>
          <w:p>
            <w:pPr>
              <w:pStyle w:val="Normal"/>
              <w:spacing w:before="28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ata,  podpis rodzica/prawnego opiekuna</w:t>
            </w:r>
          </w:p>
          <w:p>
            <w:pPr>
              <w:pStyle w:val="Normal"/>
              <w:spacing w:before="280" w:after="0"/>
              <w:ind w:left="927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                                                 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Calibri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36:00Z</dcterms:created>
  <dc:creator>Dorota</dc:creator>
  <dc:description/>
  <dc:language>en-US</dc:language>
  <cp:lastModifiedBy>Dorota</cp:lastModifiedBy>
  <cp:lastPrinted>2018-09-02T09:44:00Z</cp:lastPrinted>
  <dcterms:modified xsi:type="dcterms:W3CDTF">2020-08-31T19:36:00Z</dcterms:modified>
  <cp:revision>2</cp:revision>
  <dc:subject/>
  <dc:title/>
</cp:coreProperties>
</file>