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REGULAMI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2. GMINNEGO KONKURSU EKOLOGI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„</w:t>
      </w:r>
      <w:r>
        <w:rPr>
          <w:rFonts w:cs="Times New Roman" w:ascii="Times New Roman" w:hAnsi="Times New Roman"/>
          <w:b/>
          <w:sz w:val="24"/>
          <w:szCs w:val="32"/>
        </w:rPr>
        <w:t>PRZYWRÓĆMY NASZĄ ZIEMIĘ”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są szkoły: Szkoła Podstawowa nr 1 im. Księstwa Siewierskiego w Siewierzu oraz Zespół Szkolno – Przedszkolny w Wojkowicach Kościeln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at honorowy nad konkursem objął Burmistrz Miasta i Gminy Siewierz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at merytoryczny nad konkursem objęło Siewierskie Towarzystwo Ekologiczne „WAWRZYNEK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iedzy na temat ochrony środowiska w Gminie Siewierz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dzieci i młodzieży świadomości ekologicznej </w:t>
        <w:br/>
        <w:t>przy równoczesnym rozwijaniu wrażliwości artystycznej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promowanie postaw sprzyjających trosce o środowisko, uświadomienie zagrożeń środowisk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nie wartości przyrodniczych, krajobrazowych i estetycznych najbliższej okolic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adresowany jest do uczniów szkół podstawowych i ponadpodstawowych </w:t>
        <w:br/>
        <w:t>z terenu Gminy Siewierz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trzy kategorie wiekowe, w których przyznawane będą nagrod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I: uczniowie klas 1 – 3 szkoły podstawowej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II: uczniowie klas 4 – 6 szkoły podstawowej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I: uczniowie klas 7 – 8 szkół podstawowych oraz uczniowie szkół  ponadpodstaw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dania konkursowe dla poszczególnych grup:</w:t>
      </w:r>
    </w:p>
    <w:p>
      <w:pPr>
        <w:pStyle w:val="Normal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</w:t>
      </w:r>
      <w:r>
        <w:rPr>
          <w:rFonts w:cs="Times New Roman" w:ascii="Times New Roman" w:hAnsi="Times New Roman"/>
          <w:sz w:val="24"/>
          <w:szCs w:val="24"/>
        </w:rPr>
        <w:t xml:space="preserve">: praca plastyczna </w:t>
      </w:r>
      <w:r>
        <w:rPr>
          <w:rFonts w:cs="Times New Roman" w:ascii="Times New Roman" w:hAnsi="Times New Roman"/>
          <w:b/>
          <w:i/>
          <w:sz w:val="24"/>
          <w:szCs w:val="24"/>
        </w:rPr>
        <w:t>„Chcemy czystej Ziemi”</w:t>
      </w:r>
      <w:r>
        <w:rPr>
          <w:rFonts w:cs="Times New Roman" w:ascii="Times New Roman" w:hAnsi="Times New Roman"/>
          <w:sz w:val="24"/>
          <w:szCs w:val="24"/>
        </w:rPr>
        <w:t xml:space="preserve"> (format dowolny, technika dowolna).</w:t>
      </w:r>
    </w:p>
    <w:p>
      <w:pPr>
        <w:pStyle w:val="Normal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</w:t>
      </w:r>
      <w:r>
        <w:rPr>
          <w:rFonts w:cs="Times New Roman" w:ascii="Times New Roman" w:hAnsi="Times New Roman"/>
          <w:sz w:val="24"/>
          <w:szCs w:val="24"/>
        </w:rPr>
        <w:t xml:space="preserve">: plakat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ilka rad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k przywrócić czystość Ziemi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format dowolny, technika dowolna).</w:t>
      </w:r>
    </w:p>
    <w:p>
      <w:pPr>
        <w:pStyle w:val="Normal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I</w:t>
      </w:r>
      <w:r>
        <w:rPr>
          <w:rFonts w:cs="Times New Roman" w:ascii="Times New Roman" w:hAnsi="Times New Roman"/>
          <w:sz w:val="24"/>
          <w:szCs w:val="24"/>
        </w:rPr>
        <w:t xml:space="preserve">: praca przestrzenna </w:t>
      </w:r>
      <w:r>
        <w:rPr>
          <w:rFonts w:cs="Times New Roman" w:ascii="Times New Roman" w:hAnsi="Times New Roman"/>
          <w:b/>
          <w:i/>
          <w:sz w:val="24"/>
          <w:szCs w:val="24"/>
        </w:rPr>
        <w:t>„Ekologiczna ramka fotograficzna”</w:t>
      </w:r>
      <w:r>
        <w:rPr>
          <w:rFonts w:cs="Times New Roman" w:ascii="Times New Roman" w:hAnsi="Times New Roman"/>
          <w:sz w:val="24"/>
          <w:szCs w:val="24"/>
        </w:rPr>
        <w:t xml:space="preserve"> – model przestrzenny o dowolnych wymiarach, wykonany z dowolnych materiałów odpadowych i organicznych.</w:t>
      </w:r>
    </w:p>
    <w:p>
      <w:pPr>
        <w:pStyle w:val="Normal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złożyć tylko jedną, samodzielnie wykonaną pracę. Prace zbiorowe nie będą zakwalifikowane do konkurs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racy konkursowej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ykonanie skanu lub zdjęcia pracy i przesłanie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nowak@sp1siewier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3 kwietnia 2021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ę należy przesłać wraz ze zdjęciem/skanem wypełnionej zgody </w:t>
        <w:br/>
        <w:t>na przetwarzanie danych osobowych stanowiącej załącznik nr 1 do niniejszego regulamin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prac konkursowych odbędzie się wyłącznie w formie elektronicznej – wszystkie prace zostaną opublikowane w dniu 22 kwietnia 2021 r. na stronie internetowej Urzędu Miasta i Gminy w Siewierz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onkursu i wręczenie nagród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prac oraz wyłonienia laureatów dokona komisja powołana </w:t>
        <w:br/>
        <w:t>przez organizatorów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ceny prac pod uwagę będą brane: umiejętność obserwacji świata, pomysłowość, kreatywność, oryginalność, estetyka wykonania, ładunek emocjonalny pracy oraz zgodność z tematem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 najlepszych prac otrzymają pamiątkowe dyplomy oraz nagrody książkowe lub rzeczow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y, których uczniowie zostali laureatami konkursu, zostaną powiadomione pocztą elektroniczną o przyznaniu nagród ucznio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ątkowe dyplomy i nagrody zostaną przekazane, w dniu 23 kwietnia 2021 roku, do szkół, których uczniowie zostali laureatami konkursu i szkoły skontaktują się w sprawie ich odbioru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DECZNIE ZAPRASZAMY DO WZIĘCIA UDZIAŁU W KONKURSIE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  <w:br/>
        <w:t>Zespół Szkolno – Przedszkolny w Wojkowicach Kościelnych</w:t>
        <w:br/>
        <w:t>Szkoła Podstawowa nr 1 im. Księstwa Siewierskiego w Siewierzu</w:t>
      </w:r>
    </w:p>
    <w:p>
      <w:pPr>
        <w:pStyle w:val="Normal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  <w:br/>
        <w:t>do Regulaminu 12. Gminnego Konkursu Ekologicznego</w:t>
        <w:br/>
        <w:t>„Przywróćmy naszą Ziemię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GODA NA PRZETWARZANIE D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świadczam, że wyrażam zgodę na  przetwarzanie danych </w:t>
      </w:r>
      <w:r>
        <w:rPr>
          <w:rFonts w:cs="Times New Roman" w:ascii="Times New Roman" w:hAnsi="Times New Roman"/>
          <w:szCs w:val="24"/>
        </w:rPr>
        <w:t>(imię, nazwisko, szkoła, klasa, wynik konkursu) oraz na publikację pracy konkursowej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Cs w:val="24"/>
          <w:lang w:eastAsia="ar-SA"/>
        </w:rPr>
        <w:t>( imię i nazwisko dziecka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celu realizacji 12. Gminnego Konkursu Ekologicznego „Przywróćmy naszą Ziemię”, którego organizatorem jest: 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Szkoła Podstawowa nr 1 im. Księstwa Siewierskiego </w:t>
        <w:br/>
        <w:t>w Siewierzu, 42-470 Siewierz, ul. Piłsudskiego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31</w:t>
      </w:r>
      <w:r>
        <w:rPr>
          <w:rFonts w:cs="Times New Roman" w:ascii="Times New Roman" w:hAnsi="Times New Roman"/>
          <w:szCs w:val="24"/>
          <w:lang w:eastAsia="ar-SA"/>
        </w:rPr>
        <w:t xml:space="preserve"> oraz 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 xml:space="preserve">Zespół Szkolno-Przedszkolny </w:t>
        <w:br/>
        <w:t>w Wojkowicach Kościelnych</w:t>
      </w:r>
      <w:r>
        <w:rPr>
          <w:rFonts w:cs="Times New Roman" w:ascii="Times New Roman" w:hAnsi="Times New Roman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>42-51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>Wojkowice Kościelne</w:t>
      </w:r>
      <w:r>
        <w:rPr>
          <w:rFonts w:cs="Times New Roman" w:ascii="Times New Roman" w:hAnsi="Times New Roman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eastAsia="ar-SA"/>
        </w:rPr>
        <w:t>ul. Zachodnia 4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  <w:lang w:eastAsia="ar-SA"/>
        </w:rPr>
        <w:t>KLAUZULA INFORMACYJNA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 xml:space="preserve">Zgodnie z art. 13 oraz art. 26 </w:t>
      </w:r>
      <w:r>
        <w:rPr>
          <w:rFonts w:cs="Times New Roman" w:ascii="Times New Roman" w:hAnsi="Times New Roman"/>
          <w:i/>
          <w:iCs/>
          <w:sz w:val="20"/>
          <w:szCs w:val="24"/>
          <w:lang w:eastAsia="ar-SA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 się, że: </w:t>
      </w:r>
    </w:p>
    <w:p>
      <w:pPr>
        <w:pStyle w:val="Normal"/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16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 w:eastAsia="en-US"/>
        </w:rPr>
        <w:t>Wpóładministratorami danych osobowych są:</w:t>
      </w: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4"/>
          <w:lang w:val="en-US" w:eastAsia="en-US"/>
        </w:rPr>
        <w:t>Zespół Szkolno-Przedszkolny w Wojkowicach Kościelnych</w:t>
      </w: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sz w:val="20"/>
          <w:szCs w:val="24"/>
          <w:lang w:val="en-US" w:eastAsia="en-US"/>
        </w:rPr>
        <w:t>Wojkowice Kościelne</w:t>
      </w: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t xml:space="preserve">, </w:t>
        <w:br/>
      </w:r>
      <w:r>
        <w:rPr>
          <w:rFonts w:cs="Times New Roman" w:ascii="Times New Roman" w:hAnsi="Times New Roman"/>
          <w:b/>
          <w:bCs/>
          <w:i/>
          <w:sz w:val="20"/>
          <w:szCs w:val="24"/>
          <w:lang w:val="en-US" w:eastAsia="en-US"/>
        </w:rPr>
        <w:t>ul. Zachodnia 4</w:t>
      </w: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 w:eastAsia="en-US"/>
        </w:rPr>
        <w:t xml:space="preserve">tel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val="en-US" w:eastAsia="en-US"/>
        </w:rPr>
        <w:t>32 67 41 053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 w:eastAsia="en-US"/>
        </w:rPr>
        <w:t>, e-mail</w:t>
      </w: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szCs w:val="24"/>
            <w:u w:val="none"/>
            <w:lang w:val="en-US" w:eastAsia="en-US"/>
          </w:rPr>
          <w:t>sekretariat@zspwk.edu.pl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1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  <w:t xml:space="preserve">Szkoła Podstawowa nr 1 im. Księstwa Siewierskiego w Siewierzu, 42-470 Siewierz, </w:t>
        <w:br/>
        <w:t>ul. Piłsudskiego</w:t>
      </w:r>
      <w:r>
        <w:rPr>
          <w:rFonts w:cs="Times New Roman" w:ascii="Times New Roman" w:hAnsi="Times New Roman"/>
          <w:i/>
          <w:sz w:val="2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  <w:t xml:space="preserve">31, </w:t>
      </w:r>
      <w:r>
        <w:rPr>
          <w:rFonts w:cs="Times New Roman" w:ascii="Times New Roman" w:hAnsi="Times New Roman"/>
          <w:i/>
          <w:sz w:val="20"/>
          <w:szCs w:val="24"/>
          <w:lang w:eastAsia="ar-SA"/>
        </w:rPr>
        <w:t>tel.</w:t>
      </w: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  <w:t xml:space="preserve"> 32 67 41 335, </w:t>
      </w:r>
      <w:r>
        <w:rPr>
          <w:rFonts w:cs="Times New Roman" w:ascii="Times New Roman" w:hAnsi="Times New Roman"/>
          <w:i/>
          <w:sz w:val="20"/>
          <w:szCs w:val="24"/>
          <w:lang w:eastAsia="ar-SA"/>
        </w:rPr>
        <w:t>e-mail:</w:t>
      </w: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  <w:t xml:space="preserve"> sekretariat@sp1siewierz.pl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Funkcję Inspektora Ochrony Danych w Zespole Szkolno – Przedszkolnym </w:t>
        <w:br/>
        <w:t xml:space="preserve">w Wojkowicach Kościelnych pełni Pan Robert Machura, 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4"/>
            <w:u w:val="none"/>
          </w:rPr>
          <w:t>iod@zspwk.edu.pl</w:t>
        </w:r>
      </w:hyperlink>
      <w:r>
        <w:rPr>
          <w:rFonts w:cs="Times New Roman" w:ascii="Times New Roman" w:hAnsi="Times New Roman"/>
          <w:i/>
          <w:sz w:val="20"/>
          <w:szCs w:val="24"/>
        </w:rPr>
        <w:t xml:space="preserve">. Funkcję Inspektora Ochrony Danych w Szkole Podstawowej nr 1 im. Księstwa Siewierskiego w Siewierzu pełni Pan Dawid Nogaj, e-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4"/>
            <w:u w:val="none"/>
          </w:rPr>
          <w:t>inspektor@bezpieczne-dane.eu</w:t>
        </w:r>
      </w:hyperlink>
      <w:r>
        <w:rPr>
          <w:rFonts w:cs="Times New Roman" w:ascii="Times New Roman" w:hAnsi="Times New Roman"/>
          <w:i/>
          <w:sz w:val="20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 w:eastAsia="en-US"/>
        </w:rPr>
        <w:t xml:space="preserve">Dane osobowe Pani/Pana  dziecka  przetwarzane będą w celu przeprowadzenia 12. Gminnego Konkursu Ekologicznego „Masz moc, aby zmieniać świat” zgodnie z regulaminem tego konkursu </w:t>
        <w:br/>
        <w:t>oraz promocji szkół będących organizatorami konkursu, zgodnie z wyrażoną przez Panią/Pana zgodą na podstawie art. 6 ust. 1 lit. a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val="en-US" w:eastAsia="en-US"/>
        </w:rPr>
        <w:t>Odbiorcami danych osobowych Pani/Pana dziecka będą osoby fizyczne i podmioty prawne mające dostęp do działań i publikacji związanych z realizacją konkursu, takich jak: prace komisji konkursowej, przygotowanie dyplomów, wystawa, strony internetowe organizatorów oraz Urzędu Miasta i Gminy Siewierz, lokalne media, profile szkół na portalach społecznościowych, kroniki szkolne, tablice ścien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Ze względu na informacyjny i promocyjny cel udostępniania danych osobowych Pani/Pana dziecka będą one przetwarzane przez okres niezbędny do realizacji powyższych celów lub do czasu wycofania przez Panią/Pana zgod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Posiada</w:t>
      </w:r>
      <w:r>
        <w:rPr>
          <w:rFonts w:cs="Times New Roman" w:ascii="Times New Roman" w:hAnsi="Times New Roman"/>
          <w:i/>
          <w:iCs/>
          <w:sz w:val="20"/>
          <w:szCs w:val="24"/>
          <w:lang w:eastAsia="ar-SA"/>
        </w:rPr>
        <w:t xml:space="preserve"> Pani/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 xml:space="preserve">Posiada Pani/Pan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Posiada Pani/Pan prawo do wniesienia skargi do organu nadzorczego – Prezesa Urzędu Ochrony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Podanie danych osobowych jest dobrowolne, jednak niezbędne do uczestnictwa w konkurs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Administrator Danych Osobowych nie podejmuje w sposób zautomatyzowany decyzji oraz nie profiluje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 xml:space="preserve">Administrator Danych Osobowych nie  planuje dalej przetwarzać danych osobowych w celu innym niż cel, </w:t>
        <w:br/>
        <w:t>w którym dane osobowe zostaną zebrane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>..…………..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i/>
          <w:iCs/>
          <w:szCs w:val="24"/>
          <w:lang w:eastAsia="ar-SA"/>
        </w:rPr>
        <w:t>(data i 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wak@sp1siewierz.pl" TargetMode="External"/><Relationship Id="rId3" Type="http://schemas.openxmlformats.org/officeDocument/2006/relationships/hyperlink" Target="mailto:sekretariat@zspwk.edu.pl" TargetMode="External"/><Relationship Id="rId4" Type="http://schemas.openxmlformats.org/officeDocument/2006/relationships/hyperlink" Target="mailto:iod@zspwk.edu.pl" TargetMode="External"/><Relationship Id="rId5" Type="http://schemas.openxmlformats.org/officeDocument/2006/relationships/hyperlink" Target="mailto:inspektor@bezpieczne-dane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0:00Z</dcterms:created>
  <dc:creator>zsnr1</dc:creator>
  <dc:description/>
  <cp:keywords/>
  <dc:language>en-US</dc:language>
  <cp:lastModifiedBy>Katarzyna Nowak</cp:lastModifiedBy>
  <cp:lastPrinted>2014-02-12T11:42:00Z</cp:lastPrinted>
  <dcterms:modified xsi:type="dcterms:W3CDTF">2021-03-10T09:52:00Z</dcterms:modified>
  <cp:revision>52</cp:revision>
  <dc:subject/>
  <dc:title/>
</cp:coreProperties>
</file>